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spacing w:lineRule="auto" w:line="36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gina 1 di 3</w:t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VERBALE DELLA RIUNIONE N.</w:t>
      </w:r>
      <w:r>
        <w:rPr>
          <w:rFonts w:cs="Verdana" w:ascii="Verdana" w:hAnsi="Verdana"/>
          <w:bCs/>
          <w:sz w:val="18"/>
          <w:szCs w:val="18"/>
        </w:rPr>
        <w:t>___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l giorno _________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del mese di ottobre dell’anno 2024 alle ore ______ nei locali del Convitto Nazionale “Domenico Cotugno”, nell’aula della classe ____ si riunisce il Consiglio della classe _______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sezione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___________ indirizzo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_________________________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</w:rPr>
        <w:t>per discutere e deliberare sui seguenti punti all’O.d.G.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si della situazione iniziale, redazione del piano di lavoro annuale della class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rogrammazione annuale trasversale educazione civic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mazione alunni DSA e BES (ove presenti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Verdana" w:hAnsi="Verdana"/>
        </w:rPr>
        <w:t xml:space="preserve">organizzazione dell’orario interno delle lezioni, delle verifiche scritte/orali/laboratoriali e delle altre attività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dividuazione di una/un docente tutor PCTO– solo per classi terze, quarte e quinte; ove non si individuasse </w:t>
      </w:r>
      <w:r>
        <w:rPr>
          <w:rFonts w:cs="Arial" w:ascii="Verdana" w:hAnsi="Verdana"/>
          <w:b/>
        </w:rPr>
        <w:t>un unico tutor</w:t>
      </w:r>
      <w:r>
        <w:rPr>
          <w:rFonts w:cs="Arial" w:ascii="Verdana" w:hAnsi="Verdana"/>
        </w:rPr>
        <w:t>, il CdC definirà i gruppi di studentesse/studenti da attribuire equamente ad ogni membro del CdC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finizione e organizzazione delle attività relative ai PCTO (solo classi terze, quarte, quint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erimento di studentesse/studenti stranieri (ove presenti) e PDP dedicato.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ede la riunione il/laProf.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ge da segretario il/la Prof.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presenti i professori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ultano assenti i professori: 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NALISI DELLA SITUAZIONE INIZIALE, REDAZIONE DEL PIANO DI LAVORO ANNUALE DELLA CLASSE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MAZIONE ANNUALE TRASVERSALE EDUCAZIONE CIVICA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</w:rPr>
        <w:t>PROGRAMMAZIONE ALUNNI DSA E BES (OVE PRESENTI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0"/>
        </w:rPr>
        <w:t>ORGANIZZAZIONE DELL’ORARIO INTERNO DELLE LEZIONI, DELLE VERIFICHE SCRITTE, ORALI, LABORATORIALI E DELLE ALTRE ATTIVIT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NDIVIDUAZIONE DI UNA/DI UN DOCENTE TUTOR DEL CONSIGLIO DI CLASSE– SOLO PER CLASSI TERZE, QUARTE E QUINTE</w:t>
      </w:r>
      <w:r>
        <w:rPr>
          <w:rFonts w:cs="Verdana" w:ascii="Verdana" w:hAnsi="Verdana"/>
          <w:sz w:val="20"/>
        </w:rPr>
        <w:t xml:space="preserve">; </w:t>
      </w:r>
      <w:r>
        <w:rPr>
          <w:rFonts w:cs="Arial" w:ascii="Verdana" w:hAnsi="Verdana"/>
          <w:sz w:val="20"/>
        </w:rPr>
        <w:t xml:space="preserve">OVE NON SI INDIVIDUASSE </w:t>
      </w:r>
      <w:r>
        <w:rPr>
          <w:rFonts w:cs="Arial" w:ascii="Verdana" w:hAnsi="Verdana"/>
          <w:b/>
          <w:sz w:val="20"/>
        </w:rPr>
        <w:t>UN UNICO TUTOR</w:t>
      </w:r>
      <w:r>
        <w:rPr>
          <w:rFonts w:cs="Arial" w:ascii="Verdana" w:hAnsi="Verdana"/>
          <w:sz w:val="20"/>
        </w:rPr>
        <w:t>, IL CDC DEFINIRÀ I GRUPPI DI STUDENTESSE/STUDENTI DA ATTRIBUIRE EQUAMENTE AD OGNI MEMBRO DEL CDC: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bCs/>
        </w:rPr>
        <w:t>6)</w:t>
      </w:r>
      <w:r>
        <w:rPr>
          <w:rFonts w:cs="Arial" w:ascii="Verdana" w:hAnsi="Verdana"/>
        </w:rPr>
        <w:t xml:space="preserve"> DEFINIZIONE E ORGANIZZAZIONE DELLE ATTIVITÀ RELATIVE AI PCTO (SOLO CLASSI TERZE, QUARTE, QUINTE):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) </w:t>
      </w:r>
      <w:r>
        <w:rPr>
          <w:rFonts w:cs="Arial" w:ascii="Verdana" w:hAnsi="Verdana"/>
        </w:rPr>
        <w:t>INSERIMENTO DI STUDENTESSE/STUDENTI STRANIERI (OVE PRESENTI) E PDP DEDICATO:</w:t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presente verbale viene redatto, letto e approvato seduta stante all’unanimità/a maggioranza (n. _____ docenti su n. ______).</w:t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lle ore ______, terminata la trattazione degli argomenti posti all’ordine del giorno, il Presidente dichiara sciolta la seduta.</w:t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IL SEGRETARIO</w:t>
        <w:tab/>
        <w:tab/>
        <w:tab/>
        <w:tab/>
        <w:tab/>
        <w:tab/>
        <w:t xml:space="preserve">    IL PRESIDENTE</w:t>
      </w:r>
    </w:p>
    <w:p>
      <w:pPr>
        <w:pStyle w:val="Corpodeltesto2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bCs/>
          <w:sz w:val="20"/>
        </w:rPr>
        <w:t>Prof._____________________</w:t>
        <w:tab/>
        <w:tab/>
        <w:tab/>
        <w:tab/>
        <w:t>Prof.___________________________</w:t>
        <w:tab/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2:00Z</dcterms:created>
  <dc:creator>ISTITUTO  D'ISTRUZ. SUPERIORE</dc:creator>
  <dc:description/>
  <cp:keywords/>
  <dc:language>en-US</dc:language>
  <cp:lastModifiedBy>Famiglia Di Francesco</cp:lastModifiedBy>
  <cp:lastPrinted>2019-09-28T11:28:00Z</cp:lastPrinted>
  <dcterms:modified xsi:type="dcterms:W3CDTF">2024-09-30T04:12:00Z</dcterms:modified>
  <cp:revision>3</cp:revision>
  <dc:subject/>
  <dc:title>VERBALE DELLA RIUNIONE n</dc:title>
</cp:coreProperties>
</file>